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GB"/>
        </w:rPr>
      </w:pPr>
      <w:r>
        <w:rPr>
          <w:lang w:val="en-GB" w:eastAsia="en-US"/>
        </w:rPr>
        <w:drawing>
          <wp:inline distT="0" distB="0" distL="0" distR="0">
            <wp:extent cx="548767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5487670" cy="575310"/>
                    </a:xfrm>
                    <a:prstGeom prst="rect">
                      <a:avLst/>
                    </a:prstGeom>
                  </pic:spPr>
                </pic:pic>
              </a:graphicData>
            </a:graphic>
          </wp:inline>
        </w:drawing>
      </w:r>
    </w:p>
    <w:p>
      <w:pPr>
        <w:pStyle w:val="NormalWeb"/>
        <w:jc w:val="both"/>
        <w:rPr/>
      </w:pPr>
      <w:r>
        <w:rPr>
          <w:lang w:val="en-GB"/>
        </w:rPr>
        <w:t xml:space="preserve">It's often tantalising pouring over insightful research that helps us map out what is going on in the markets in which we operate. The observations made in the accompanying article on the nuances of consumer confidence are testament to that. It is full of relevant trends and solid analysis. </w:t>
      </w:r>
    </w:p>
    <w:p>
      <w:pPr>
        <w:pStyle w:val="NormalWeb"/>
        <w:jc w:val="both"/>
        <w:rPr/>
      </w:pPr>
      <w:r>
        <w:rPr>
          <w:lang w:val="en-GB"/>
        </w:rPr>
        <w:t xml:space="preserve">But one of the big problems we all have in the strategic end of business development is what to do with literally the piles of qualitative and quantitative research we already have gathered, bought or commissioned. In many cases most of it is still just sleepy data. It's filed somewhere on a hard drive or in our filing cabinets with a few notes scribbled around about the issue of particular interest. What do we do with it? This is a dilemma I see emerge time and gain in many organisations attempting to better understand their customers and markets. </w:t>
      </w:r>
    </w:p>
    <w:p>
      <w:pPr>
        <w:pStyle w:val="NormalWeb"/>
        <w:jc w:val="both"/>
        <w:rPr/>
      </w:pPr>
      <w:r>
        <w:rPr>
          <w:lang w:val="en-GB"/>
        </w:rPr>
        <w:t>There are no quick and easy answers, but I think there might be too much of a reliance on data which enlighten us on macro movements in business categories - whether it be customer segmentation or product innovation - without hard conclusions on WHY such things have occurred. It is important to tap into information which tells us about types of</w:t>
        <w:br/>
        <w:t xml:space="preserve">spenders and their future spending intentions and so-on but we also need to find those triggers which make people spend. So, it requires a juggling of sorts about the implications of broader social and marketing trends in one hand and deeply understanding the particular drivers for individual consumption habits on the other. </w:t>
      </w:r>
    </w:p>
    <w:p>
      <w:pPr>
        <w:pStyle w:val="NormalWeb"/>
        <w:jc w:val="both"/>
        <w:rPr/>
      </w:pPr>
      <w:r>
        <w:rPr>
          <w:lang w:val="en-GB"/>
        </w:rPr>
        <w:t xml:space="preserve">One way of doing this is coupling macro research tools with a systematic effort to understand key personality types and their direct relationship to purchasing behaviour. It's an area of psychology the corporate world has had little exposure to. Briefly, we can structure the population into a matrix of four key personality types which indicates clear guidelines on how these people perceive and respond to the world about them - including purchasing behaviour.  </w:t>
      </w:r>
    </w:p>
    <w:p>
      <w:pPr>
        <w:pStyle w:val="NormalWeb"/>
        <w:rPr>
          <w:lang w:val="en-GB"/>
        </w:rPr>
      </w:pPr>
      <w:r>
        <w:rPr>
          <w:lang w:val="en-GB"/>
        </w:rPr>
        <w:t>At the heart of all our market research initiatives lies the desire to discover how people will act. It's important therefore to develop a flexible knowledge bank which sketches a big picture perspective while simultaneously being able to identify and influence the triggers for consumption on an individual basis. And they do exist. For example, one approach that is gathering increasing momentum for business applications is based on four key universal personality traits: Intellectuals; Drivers; Expressives; and Amiables.</w:t>
      </w:r>
    </w:p>
    <w:p>
      <w:pPr>
        <w:pStyle w:val="NormalWeb"/>
        <w:rPr>
          <w:lang w:val="en-GB"/>
        </w:rPr>
      </w:pPr>
      <w:r>
        <w:rPr>
          <w:lang w:val="en-GB"/>
        </w:rPr>
        <w:t xml:space="preserve">A way to capture all four personality traits, is to utilise emerging technologies such as Virtual Reality and Artificial Intelligence. It’s their ability to extend across a broad spectrum of styles, expanding the experience for each personality, gaining an increased ability to gain insights on consumer behaviour.  </w:t>
      </w:r>
    </w:p>
    <w:p>
      <w:pPr>
        <w:pStyle w:val="NormalWeb"/>
        <w:rPr>
          <w:b/>
          <w:b/>
          <w:lang w:val="en-GB"/>
        </w:rPr>
      </w:pPr>
      <w:r>
        <w:rPr>
          <w:b/>
          <w:lang w:val="en-GB"/>
        </w:rPr>
        <w:t>Anne Roze,</w:t>
      </w:r>
    </w:p>
    <w:p>
      <w:pPr>
        <w:pStyle w:val="NormalWeb"/>
        <w:jc w:val="both"/>
        <w:rPr>
          <w:b/>
          <w:b/>
          <w:lang w:val="en-GB"/>
        </w:rPr>
      </w:pPr>
      <w:r>
        <w:rPr>
          <w:b/>
          <w:lang w:val="en-GB"/>
        </w:rPr>
        <w:t>Editor, Business Sense Journal</w:t>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35:00Z</dcterms:created>
  <dc:creator>anne</dc:creator>
  <dc:description/>
  <cp:keywords/>
  <dc:language>en-US</dc:language>
  <cp:lastModifiedBy>Abhi Popuri</cp:lastModifiedBy>
  <dcterms:modified xsi:type="dcterms:W3CDTF">2024-07-31T03:35:00Z</dcterms:modified>
  <cp:revision>2</cp:revision>
  <dc:subject/>
  <dc:title>It's often tantalising pouring over insightful research that helps us map out what is going on in the markets in which we operate</dc:title>
</cp:coreProperties>
</file>